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ПРОТОКОЛ № 0113300023916000137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lineRule="auto" w:line="2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spacing w:lineRule="auto" w:line="232"/>
        <w:jc w:val="right"/>
        <w:rPr/>
      </w:pPr>
      <w:r>
        <w:rPr/>
        <w:t>21 июня 2016 г.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32"/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Муниципальный заказчик</w:t>
      </w:r>
      <w:r>
        <w:rPr>
          <w:spacing w:val="-4"/>
        </w:rPr>
        <w:t xml:space="preserve"> – </w:t>
      </w:r>
      <w:r>
        <w:rPr>
          <w:sz w:val="22"/>
          <w:szCs w:val="22"/>
        </w:rPr>
        <w:t xml:space="preserve">Управление жилищно-коммунального хозяйства Администрации города Глазова, начальник управления – Николай Владимирович Еременко, адрес: 427620, УР, г. Глазов, ул. Динамо, д. 6, кабинет № 121, телефон/факс: 8 (341 41) 2-93-36, e-mail: </w:t>
      </w:r>
      <w:hyperlink r:id="rId2">
        <w:r>
          <w:rPr>
            <w:rStyle w:val="InternetLink"/>
            <w:sz w:val="22"/>
            <w:szCs w:val="22"/>
          </w:rPr>
          <w:t>zhkh@glazov-gov.ru</w:t>
        </w:r>
      </w:hyperlink>
      <w:r>
        <w:rPr>
          <w:sz w:val="22"/>
          <w:szCs w:val="22"/>
        </w:rPr>
        <w:t xml:space="preserve"> (контактное лицо – Сарычев Леонид Евгеньевич, телефон: 8 (341 41) 3-55-11, e</w:t>
        <w:noBreakHyphen/>
        <w:t xml:space="preserve">mail: </w:t>
      </w:r>
      <w:hyperlink r:id="rId3">
        <w:r>
          <w:rPr>
            <w:rStyle w:val="InternetLink"/>
            <w:sz w:val="22"/>
            <w:szCs w:val="22"/>
          </w:rPr>
          <w:t>zhkh11@glazov-gov.ru</w:t>
        </w:r>
      </w:hyperlink>
      <w:r>
        <w:rPr>
          <w:sz w:val="22"/>
          <w:szCs w:val="22"/>
        </w:rPr>
        <w:t>)</w:t>
      </w:r>
      <w:r>
        <w:rPr>
          <w:spacing w:val="-4"/>
        </w:rPr>
        <w:t>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определения исполнителя </w:t>
      </w:r>
      <w:r>
        <w:rPr>
          <w:sz w:val="22"/>
          <w:szCs w:val="22"/>
        </w:rPr>
        <w:t>на оказание услуги по содержанию автомобильных дорог и искусственных сооружений на них местного значения на территории города Глазова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>
          <w:b/>
          <w:b/>
        </w:rPr>
      </w:pPr>
      <w:r>
        <w:rPr/>
        <w:t>Главный специалист-эксперт отдела муниципального заказа Администрации города Глазова – М.В. Рубцова.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spacing w:lineRule="auto" w:line="232"/>
        <w:rPr/>
      </w:pPr>
      <w:r>
        <w:rPr>
          <w:b/>
        </w:rPr>
        <w:t>1.</w:t>
      </w:r>
      <w:r>
        <w:rPr/>
        <w:t xml:space="preserve"> Извещение №0113300023916000137 о проведении запроса котировок было размещено 10.06.2016 г. в Единой информационной системе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 21.06.2016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/>
        <w:t>В назначенный срок до начала процедуры вскрытия конвертов с заявками на участие в запросе котировок было принято и зарегистрировано 2 (две) заявки на участие в запросе котировок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ах представлены заявки следующих участников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Общество с ограниченной ответственностью «Технова», место нахождения: 427620, УР, г.Глазов, ул.Глинки, д.2 (входящий №1 от 16.06.2016 г. в 16 : 0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Муниципальное унитарное предприятие «Жилищно-коммунальное управление» муниципального образования «Город Глазов», место нахождения: 427620, Удмуртская Республика, г. Глазов, ул. Школьная, д. 21б (входящий №2 от 21.06.2016 г. в 08 : 33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 w:before="240" w:after="0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 Наименование и описание объекта закупки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1.1.Наименование объекта: 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Оказание услуги по содержанию автомобильных дорог и искусственных сооружений на них местного значения на территории города Глазова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2. Описание объекта:</w:t>
      </w:r>
    </w:p>
    <w:p>
      <w:pPr>
        <w:pStyle w:val="Normal"/>
        <w:widowControl w:val="false"/>
        <w:jc w:val="both"/>
        <w:rPr/>
      </w:pPr>
      <w:r>
        <w:rPr/>
        <w:t>Обеспечение качественного и своевременного оказания Услуги согласно Правилам благоустройства на территории МО «Город Глазов», утвержденных решением Глазовской городской Думы от 28.11.2012г. № 258, методическими рекомендациям по ремонту и содержанию автомобильных дорог, принятых и введенных в действие письмом Государственной службы дорожного хозяйства Министерства транспорта РФ от 17.03.2004г. № ОС-28/1270ис и иным нормативным актам, действующим на территории Российской Федерации, Техническому заданию (Приложение №1 к Извещению), Локальному сметному расчету №УК</w:t>
      </w:r>
      <w:r>
        <w:rPr>
          <w:lang w:val="en-US"/>
        </w:rPr>
        <w:t>C</w:t>
      </w:r>
      <w:r>
        <w:rPr/>
        <w:t>-15-16 (Приложение №2 к Извещению).</w:t>
      </w:r>
    </w:p>
    <w:p>
      <w:pPr>
        <w:pStyle w:val="Normal"/>
        <w:widowControl w:val="false"/>
        <w:jc w:val="both"/>
        <w:rPr/>
      </w:pPr>
      <w:r>
        <w:rPr/>
        <w:t>2. Объем оказания услуг – в соответствии с Техническим заданием (Приложение № 1 к Извещению), Локальным сметным расчетом №УК</w:t>
      </w:r>
      <w:r>
        <w:rPr>
          <w:lang w:val="en-US"/>
        </w:rPr>
        <w:t>C</w:t>
      </w:r>
      <w:r>
        <w:rPr/>
        <w:t>-15-16 (Приложение №2 к Извещению).</w:t>
      </w:r>
    </w:p>
    <w:p>
      <w:pPr>
        <w:pStyle w:val="Normal"/>
        <w:widowControl w:val="false"/>
        <w:jc w:val="both"/>
        <w:rPr/>
      </w:pPr>
      <w:r>
        <w:rPr/>
        <w:t>3. Место и условия оказания Услуг – согласно Техническому заданию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4. Срок оказания услуг – с момента заключения муниципального контракта в течение 7 календарных дней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5. Источник финансирования – бюджет МО «Город Глазов»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6. Оплата будет производиться по условиям заключенного Контракта безналичным перечислением денежных средств на расчетный счет Исполнителя по факту оказания услуги, на основании счета-фактуры и акта оказанной услуги, подписанного обеими Сторонами, с отсрочкой платежа до 30 календарных дней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7. Начальная (максимальная) цена контракта: 93 628,00 </w:t>
      </w:r>
      <w:r>
        <w:rPr>
          <w:bCs/>
        </w:rPr>
        <w:t>рублей (с учетом всех расходов, налогов, сборов, отчислений и других платежей в соответствии с законодательством РФ, в т.ч. с учетом стоимости размещения отходов на полигоне ТБО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3 к Извещению.</w:t>
      </w:r>
    </w:p>
    <w:p>
      <w:pPr>
        <w:pStyle w:val="Normal"/>
        <w:jc w:val="both"/>
        <w:rPr/>
      </w:pPr>
      <w:r>
        <w:rPr/>
        <w:t xml:space="preserve">9. Односторонний отказ от исполнения контракта в соответствии с гражданским законодательством, в соответствии с положениями частей 8-26 статьи 95 ФЗ от 05.04.2013 года №44-ФЗ, муниципальным заказчиком </w:t>
      </w:r>
      <w:r>
        <w:rPr>
          <w:u w:val="single"/>
        </w:rPr>
        <w:t>не предусмотрен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запроса котировок </w:t>
      </w:r>
      <w:r>
        <w:rPr/>
        <w:t xml:space="preserve">Общество с ограниченной ответственностью «Технова», Муниципальное унитарное предприятие «Жилищно-коммунальное управление» муниципального образования «Город Глазов» </w:t>
      </w:r>
      <w:r>
        <w:rPr>
          <w:bCs/>
        </w:rPr>
        <w:t>представили в соответствии с требованиями Муниципального заказчика необходимые документы в срок, указанный в Извещении о проведении запроса котировок от 10.06.2016 г., в которых были предложены следующие цены оказания услуг по контракту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</w:t>
      </w:r>
      <w:r>
        <w:rPr>
          <w:bCs/>
        </w:rPr>
        <w:t>цена оказания услуг по контракту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442"/>
      </w:tblGrid>
      <w:tr>
        <w:trPr>
          <w:trHeight w:val="34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 запроса котирово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Цены оказания услуг по контракту, в рублях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ООО «Технова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2 000,00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У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28,00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</w:t>
      </w:r>
      <w:r>
        <w:rPr/>
        <w:t>Общество с ограниченной ответственностью «Технова», Муниципальное унитарное предприятие «Жилищно-коммунальное управление» муниципального образования «Город Глазов»</w:t>
      </w:r>
      <w:r>
        <w:rPr>
          <w:bCs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6 статьи 78 ФЗ РФ от 05.04.2013 № 44-ФЗ и осуществить закупку на оказание услуги по содержанию автомобильных дорог и искусственных сооружений на них местного значения на территории города Глазова у Общество с ограниченной ответственностью «Технова» (место нахождения: 427620, УР, г.Глазов, ул.Глинки, д.2);</w:t>
      </w:r>
    </w:p>
    <w:p>
      <w:pPr>
        <w:pStyle w:val="Normal"/>
        <w:jc w:val="both"/>
        <w:rPr/>
      </w:pPr>
      <w:r>
        <w:rPr/>
        <w:t>Второй номер присвоить Котировочной заявке Муниципальное унитарное предприятие «Жилищно-коммунальное управление» муниципального образования «Город Глазов» (место нахождения: 427620, Удмуртская Республика, г. Глазов, ул. Школьная, д. 21б)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– Управлению ЖКХ </w:t>
      </w:r>
      <w:r>
        <w:rPr>
          <w:spacing w:val="-4"/>
        </w:rPr>
        <w:t>Администрации города Глазова</w:t>
      </w:r>
      <w:r>
        <w:rPr/>
        <w:t xml:space="preserve"> </w:t>
      </w:r>
      <w:r>
        <w:rPr>
          <w:bCs/>
        </w:rPr>
        <w:t xml:space="preserve">заключить муниципальный контракт </w:t>
      </w:r>
      <w:r>
        <w:rPr/>
        <w:t xml:space="preserve">на оказание услуги по содержанию автомобильных дорог и искусственных сооружений на них местного значения на территории города Глазова с Общество с ограниченной ответственностью «Технова» </w:t>
      </w:r>
      <w:r>
        <w:rPr>
          <w:bCs/>
        </w:rPr>
        <w:t xml:space="preserve">на сумму </w:t>
      </w:r>
      <w:r>
        <w:rPr>
          <w:b/>
        </w:rPr>
        <w:t>92 000,00 рублей</w:t>
      </w:r>
      <w:r>
        <w:rPr/>
        <w:t xml:space="preserve"> </w:t>
      </w:r>
      <w:r>
        <w:rPr>
          <w:bCs/>
        </w:rPr>
        <w:t>(с учетом всех расходов, налогов, сборов, отчислений и других платежей в соответствии с законодательством РФ, в т.ч. с учетом стоимости размещения отходов на полигоне ТБО</w:t>
      </w:r>
      <w:r>
        <w:rPr/>
        <w:t>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widowControl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spacing w:lineRule="auto" w:line="232" w:before="0" w:after="36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7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8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2892"/>
        <w:gridCol w:w="2204"/>
      </w:tblGrid>
      <w:tr>
        <w:trPr>
          <w:trHeight w:val="567" w:hRule="exac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Д.А. Королёв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737" w:right="73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@glazov-gov.ru" TargetMode="External"/><Relationship Id="rId3" Type="http://schemas.openxmlformats.org/officeDocument/2006/relationships/hyperlink" Target="mailto:zhkh11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8:00Z</dcterms:created>
  <dc:creator>Чиркова Н.С.</dc:creator>
  <dc:description/>
  <cp:keywords/>
  <dc:language>en-US</dc:language>
  <cp:lastModifiedBy>Королев Д.А.</cp:lastModifiedBy>
  <cp:lastPrinted>2016-06-08T10:30:00Z</cp:lastPrinted>
  <dcterms:modified xsi:type="dcterms:W3CDTF">2016-06-21T11:47:00Z</dcterms:modified>
  <cp:revision>6</cp:revision>
  <dc:subject/>
  <dc:title>ПРОТОКОЛ</dc:title>
</cp:coreProperties>
</file>